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《新乡市构建市场导向的绿色技术创新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7"/>
        <w:ind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实施方案》意见反馈单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反馈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365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反馈意见：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（每条意见均须写明理由）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41:00Z</dcterms:created>
  <dc:creator>金淑</dc:creator>
  <dc:description/>
  <dc:language>en-US</dc:language>
  <cp:lastModifiedBy>Du</cp:lastModifiedBy>
  <dcterms:modified xsi:type="dcterms:W3CDTF">2020-07-26T08:55:10Z</dcterms:modified>
  <cp:revision>12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