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加快白色污染治理 促进美丽新乡建设实施方案》意见反馈单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反馈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5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反馈意见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每条意见均须写明理由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Du</cp:lastModifiedBy>
  <dcterms:modified xsi:type="dcterms:W3CDTF">2020-07-26T08:51:13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