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新乡市公共资源交易管理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征求工程建设项目招标计划提前发布工作意见建议的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进一步优化我市招投标领域营商环境，提高招投标活动透明度，方便潜在投标人提前了解项目招标信息，经研究，拟在我市依法必须招标工程建设项目中开展招标计划提前发布工作，现面向社会征求意见，有关意见建议请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通过电子邮件或传真等方式进行书面反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属于国家发展改革委《必须招标的工程项目规定》范围内的，进入市公共资源交易平台交易的工程建设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发布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标计划发布应包括：项目名称、招标单位、项目概况、投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额、计划招标时间等内容。招标计划仅是投标人了解招标人招标项目安排的参考，招标项目实际内容以正式发布的招标文件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发布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标计划发布时间应当尽量提前，原则上应在项目招标公告发布之日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公开招标计划。招标计划公开时间不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的，原则上不得发布招标公告，因特殊原因需紧急开展的项目除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发布渠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标计划提前发布的主要渠道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乡市公共资源交易中心网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各行政监督部门也可以在本单位门户网站同步公示招标计划。新乡市公共资源交易中心网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工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块增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标计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目。招标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登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公共资源交易中心网站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ttps://www.xxggzy.cn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选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交易主体登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目登入系统，根据提示进行填写，并在线确认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标人作为招标计划发布的责任主体，应按规定认真梳理年度计划实施的招标项目，提前谋划，及时做好招标计划发布工作。各行业监督部门加强指导和督促，确保本部门监督职责范围内的工程建设项目有效落实。市公共资源交易中心要优化拓展平台功能，加快研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标计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前发布功能模块，为招标计划线上发布提供有力技术支持。鼓励其他依法必须招标的交易项目参照本通知提前发布招标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新乡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建设项目招标计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宋女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传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0373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288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" w:eastAsia="zh-CN"/>
          </w:rPr>
          <w:t>xxsjgb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4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新乡市工程建设项目招标计划表</w:t>
      </w:r>
    </w:p>
    <w:tbl>
      <w:tblPr>
        <w:tblW w:w="8266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75"/>
        <w:gridCol w:w="937"/>
        <w:gridCol w:w="1857"/>
        <w:gridCol w:w="1488"/>
        <w:gridCol w:w="1140"/>
        <w:gridCol w:w="1204"/>
      </w:tblGrid>
      <w:tr>
        <w:trPr>
          <w:trHeight w:val="94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标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概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资金额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招标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5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：本计划表所列招标项目信息均为暂定，最终以实际招标时的信息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sjg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3:21:00Z</dcterms:created>
  <dc:creator>administrator</dc:creator>
  <dc:description/>
  <dc:language>en-US</dc:language>
  <cp:lastModifiedBy>administrator</cp:lastModifiedBy>
  <dcterms:modified xsi:type="dcterms:W3CDTF">2022-04-13T16:1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