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42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42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42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各单位申报数量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42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42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一、双一流高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42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郑州大学、河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42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二、创建双一流高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42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河南理工大学、河南农业大学、河南师范大学、河南科技大学、河南工业大学、河南中医药大学、华北水利水电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42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三、承担国家区域医疗中心试点项目的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42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阜外华中心血管病医院（河南省人民医院）、河南省肿瘤医院、郑州大学第一附属医院、河南省儿童医院（郑州儿童医院）、河南省中医院、郑州大学第三附属医院、新乡医学院第二附属医院、郑州市中心医院、洛阳市中心医院、洛阳市中医院、南阳市中医院、商丘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42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四、省政府直属科研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42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河南省科学院、河南省农科院、河南省社科院、河南省医学科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42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42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42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42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6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</w:rPr>
    </w:pPr>
    <w:r>
      <w:rPr/>
    </w:r>
  </w:p>
  <w:p>
    <w:pPr>
      <w:pStyle w:val="Footer"/>
      <w:ind w:right="360" w:hanging="0"/>
      <w:rPr>
        <w:rStyle w:val="PageNumber"/>
        <w:sz w:val="28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:top;mso-position-vertical-relative:text;margin-left:4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exact" w:line="600"/>
      <w:ind w:firstLine="420"/>
    </w:pPr>
    <w:rPr>
      <w:rFonts w:ascii="宋体" w:hAnsi="宋体" w:cs="宋体"/>
      <w:color w:val="000000"/>
      <w:kern w:val="0"/>
      <w:sz w:val="24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1:09:00Z</dcterms:created>
  <dc:creator>新乡市神舟晶体科技发展有限公司</dc:creator>
  <dc:description/>
  <dc:language>en-US</dc:language>
  <cp:lastModifiedBy>administrator</cp:lastModifiedBy>
  <cp:lastPrinted>2024-03-22T03:06:00Z</cp:lastPrinted>
  <dcterms:modified xsi:type="dcterms:W3CDTF">2024-03-21T15:28:06Z</dcterms:modified>
  <cp:revision>145</cp:revision>
  <dc:subject/>
  <dc:title>关于请求市发改委转呈市委、市政府协调市经投公司与神舟公司投资合作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76A2AF4B57AFB714AFA656FFE42E5</vt:lpwstr>
  </property>
  <property fmtid="{D5CDD505-2E9C-101B-9397-08002B2CF9AE}" pid="3" name="KSOProductBuildVer">
    <vt:lpwstr>2052-11.8.2.11681</vt:lpwstr>
  </property>
</Properties>
</file>